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softHyphen/>
        <w:softHyphen/>
        <w:softHyphen/>
        <w:t>Муниципальное бюджетное образовательное учреждение «Набережно-Морквашская средняя общеобразовательная школа» Верхнеуслонского муниципального района Республики Татарстан</w:t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left="120" w:hanging="0"/>
        <w:jc w:val="left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ШМО естественно-математическ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карева Г.Р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бкина А.Ф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ттаров Р.Р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29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‌</w:t>
      </w:r>
    </w:p>
    <w:p>
      <w:pPr>
        <w:pStyle w:val="Normal"/>
        <w:spacing w:lineRule="auto" w:line="276" w:before="0" w:after="0"/>
        <w:ind w:left="1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Учебного курса по биологии</w:t>
      </w:r>
    </w:p>
    <w:p>
      <w:pPr>
        <w:pStyle w:val="Normal"/>
        <w:spacing w:lineRule="auto" w:line="276" w:before="0" w:after="0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«Решение задач повышенной сложности по биологии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</w:t>
      </w:r>
      <w:r>
        <w:rPr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11 классов </w:t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1" w:name="83ace5c0-f913-49d8-975d-9ddb35d71a16"/>
      <w:r>
        <w:rPr>
          <w:rFonts w:cs="Times New Roman" w:ascii="Times New Roman" w:hAnsi="Times New Roman"/>
          <w:b/>
          <w:color w:val="000000"/>
          <w:sz w:val="28"/>
        </w:rPr>
        <w:t>село Набережные Моркваш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2" w:name="42db4f7f-2e59-42a2-8842-975d7f5699d1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4</w:t>
      </w:r>
      <w:r>
        <w:br w:type="page"/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>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3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инистерство просвещения Российской Федерации перед педагогами  ставит важную задачу перехода к «новой школе», школе, которая может подготовить выпускников способных решать проблемы самоопределения, облад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им мышлени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73" w:hanging="2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цель нашей работы, как педагогов 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личность, обладающую биологическими знаниями, которые помогут им подготовиться к единому государственному экзамен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– расширение и систематизирование  знаний учащихся на примере строения и развития растительных организмов. Программа позволяет формировать представления о морфологии, анатомии и физиологии растений в углубленном аспекте изучения ботаник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знаниям морфологии, анатомии и физиологии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сознанно-бережное отношение к растениям и живот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любви, чувства гордости за родной край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ктические умения разнообразной деятельности: наблюдать, сравнивать, делать выводы, собирать и оформлять гербар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 и их эстетический вкус.</w:t>
      </w:r>
      <w:r>
        <w:br w:type="page"/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ичностные, метапредметные и предметные результаты</w:t>
      </w:r>
    </w:p>
    <w:p>
      <w:pPr>
        <w:pStyle w:val="Normal"/>
        <w:spacing w:before="0" w:after="0"/>
        <w:ind w:left="720" w:firstLine="5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воения курса внеурочной деятельност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чнос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зультатам относится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у учащихся коммуникативной и валеологической компетентностей</w:t>
      </w:r>
    </w:p>
    <w:p>
      <w:pPr>
        <w:pStyle w:val="Normal"/>
        <w:spacing w:before="0" w:after="0"/>
        <w:ind w:left="14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апредметным результа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ения относятся:</w:t>
      </w:r>
    </w:p>
    <w:p>
      <w:pPr>
        <w:pStyle w:val="Normal"/>
        <w:numPr>
          <w:ilvl w:val="0"/>
          <w:numId w:val="1"/>
        </w:numPr>
        <w:spacing w:before="0" w:after="0"/>
        <w:ind w:left="720"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развития у школьнико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ой, эмоциональной, мотивационной и волевой сферы</w:t>
      </w:r>
    </w:p>
    <w:p>
      <w:pPr>
        <w:pStyle w:val="Normal"/>
        <w:numPr>
          <w:ilvl w:val="0"/>
          <w:numId w:val="1"/>
        </w:numPr>
        <w:spacing w:before="0" w:after="0"/>
        <w:ind w:left="900" w:hanging="11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я ставить цели через учебный материал каждого урока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ения являются: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ь познавательный интерес к новому для учеников знанию через систему разнообразных по форме уроков изучения нового материала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у школьников предметных умений и навыков: умения работать с микроскопом и гербарием,  наблюдать и описывать экологические  объекты, сравнивать их, ставить несложные  опыты, вести наблюдения в природе;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звивать у детей общеучебные умения и навык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. (4 ч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стений, систематика растений. Ткани растений: образовательные. Ткани растений: постоянны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растительной клетки. Понятие о тканях и их функциях в растительном организме.  Решение заданий в форме ЕГЭ по теме «Ткани»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зшие растения. (6 ч.)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обенности строения. Отдел Зеленые водоросли. Отдел Бурые водоросли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расные водоросли. Обобщающий урок по теме «Низшие Растения»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й в форме ЕГЭ по теме «Низшие растения»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  <w:lang w:eastAsia="ru-RU"/>
        </w:rPr>
        <w:t>3.  Высшие споровые растения (6 ч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. Отдел Моховидные. Отдел Плауновидные. Отдел хвощевидные. Отдел папоротниковидные. Обобщающий урок по теме «Высшие споровые растения». Решение заданий в форме ЕГЭ по теме «Высшие споровые растения».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Семенные растения. (15 ч.)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Отдел Голосеменные растения. Решение заданий в форме ЕГЭ по теме «Голосеменные растения». Отдел Покрытосеменные, общая характеристика. Органы цветковых растений: стебель. </w:t>
      </w:r>
      <w:r>
        <w:rPr>
          <w:rFonts w:cs="Times New Roman" w:ascii="Times New Roman" w:hAnsi="Times New Roman"/>
          <w:sz w:val="28"/>
          <w:szCs w:val="28"/>
        </w:rPr>
        <w:t>Внутренне строение стебля.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Органы цветковых растений: корень. </w:t>
      </w:r>
      <w:r>
        <w:rPr>
          <w:rFonts w:cs="Times New Roman" w:ascii="Times New Roman" w:hAnsi="Times New Roman"/>
          <w:sz w:val="28"/>
          <w:szCs w:val="28"/>
        </w:rPr>
        <w:t>Внутренне строение корня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Органы цветковых растений: лист. </w:t>
      </w:r>
      <w:r>
        <w:rPr>
          <w:rFonts w:cs="Times New Roman" w:ascii="Times New Roman" w:hAnsi="Times New Roman"/>
          <w:sz w:val="28"/>
          <w:szCs w:val="28"/>
        </w:rPr>
        <w:t xml:space="preserve">Внутреннее строение листа. 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Органы цветковых растений: цветок. Соцветия. Плоды. Решение заданий в форме ЕГЭ по теме «Органы цветковых растений». Жизненный цикл покрытосеменных. Классы покрытосеменных растений. Семейства двудольных растений. Семейства однодольных растений. Решение заданий в форме ЕГЭ по теме «Семенные растения»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  <w:lang w:eastAsia="ru-RU"/>
        </w:rPr>
        <w:t>Экология растений (2 ч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Экологические формы растений. Решение заданий в форме ЕГЭ</w:t>
      </w:r>
      <w:r>
        <w:br w:type="page"/>
      </w:r>
    </w:p>
    <w:p>
      <w:pPr>
        <w:pStyle w:val="Normal"/>
        <w:suppressAutoHyphens w:val="true"/>
        <w:spacing w:lineRule="auto" w:line="254" w:before="0" w:after="160"/>
        <w:ind w:hanging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Тематическое планирование элективного курса 10-11 класс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96"/>
        <w:gridCol w:w="10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а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" w:right="1046" w:hanging="0"/>
              <w:jc w:val="left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Низшие раст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" w:right="57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Высшие споровые раст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еменные раст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Экология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ind w:hanging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br w:type="page"/>
      </w:r>
      <w:r>
        <w:rPr>
          <w:rFonts w:cs="Calibri" w:ascii="Times New Roman" w:hAnsi="Times New Roman"/>
          <w:sz w:val="24"/>
          <w:szCs w:val="24"/>
          <w:lang w:eastAsia="ar-SA"/>
        </w:rPr>
        <w:t>Поурочно-тематическое планирование элективного курса 10-11 класс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96"/>
        <w:gridCol w:w="10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а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" w:right="1046" w:hanging="0"/>
              <w:jc w:val="left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" w:right="1046"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щая характеристика растений, систематика раст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" w:right="1046"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кани растений: образователь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кани растений: постоян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ешение заданий в форме ЕГЭ по теме «Ткан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Низшие раст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собенности строен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тдел Зеленые водорос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тдел Бурые водорос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тдел Красные водорос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общающий урок по теме «Низшие Раст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ешение заданий в форме ЕГЭ по теме «Низшие раст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" w:right="57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Высшие споровые раст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Общая характерис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тдел Моховидны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тдел Плауновид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тдел хвощевид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тдел папоротниковид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общающий урок по теме «Высшие споровые раст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ешение заданий в форме ЕГЭ по теме «Высшие споровые раст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еменные раст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тдел Голосеменные раст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ешение заданий в форме ЕГЭ по теме «Голосеменные раст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Отдел Покрытосеменные, общая характерис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рганы цветковых растений: стебель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рганы цветковых растений: кор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рганы цветковых растений: 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рганы цветковых растений: цве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оцве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л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ешение заданий в форме ЕГЭ по теме «Органы цветковых растен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Жизненный цикл покрытосеменных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лассы покрытосеменных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емейства двудольных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емейства однодольных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ешение заданий в форме ЕГЭ по теме «Семенные раст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Экология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Экологические формы рас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Решение заданий в форме ЕГЭ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15" w:leader="none"/>
        </w:tabs>
        <w:suppressAutoHyphens w:val="true"/>
        <w:autoSpaceDE w:val="false"/>
        <w:spacing w:lineRule="auto" w:line="240" w:before="0" w:after="0"/>
        <w:ind w:left="14" w:firstLine="26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</w:tabs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color w:val="19191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b/>
      <w:i w:val="false"/>
      <w:sz w:val="28"/>
      <w:szCs w:val="24"/>
    </w:rPr>
  </w:style>
  <w:style w:type="character" w:styleId="WW8Num34z2">
    <w:name w:val="WW8Num34z2"/>
    <w:qFormat/>
    <w:rPr>
      <w:rFonts w:ascii="Symbol" w:hAnsi="Symbol" w:cs="Symbol"/>
      <w:b/>
      <w:i w:val="false"/>
      <w:color w:val="000000"/>
      <w:sz w:val="28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191919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7:00Z</dcterms:created>
  <dc:creator>Kostin</dc:creator>
  <dc:description/>
  <cp:keywords/>
  <dc:language>en-US</dc:language>
  <cp:lastModifiedBy>Диана Платонова</cp:lastModifiedBy>
  <cp:lastPrinted>2017-01-15T23:59:00Z</cp:lastPrinted>
  <dcterms:modified xsi:type="dcterms:W3CDTF">2024-11-01T13:33:00Z</dcterms:modified>
  <cp:revision>95</cp:revision>
  <dc:subject/>
  <dc:title/>
</cp:coreProperties>
</file>